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5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    ECONOMIC GHEORGHE CH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August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456" w:h="221" w:x="11730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2 la Hotătrârea nr.420/25.08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456" w:h="221" w:x="11730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41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41.6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41.6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41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41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41.6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41.6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41.6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41.6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53.4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44.0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53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44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53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44.0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53.4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44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53.4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44.0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53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44.0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53.4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44.0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53.4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44.0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53.4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44.0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6.1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8.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53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6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8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53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6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8.7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53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6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8.7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53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6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8.7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53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6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8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53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6.1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8.7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53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6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8.7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53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6.1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8.7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53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2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2.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2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985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2.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2.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2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2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2.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2.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7.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5pt" to="15pt,360.0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7.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5pt" to="296.5pt,360.0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7.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5pt" to="449.25pt,360.0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7.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5pt" to="522pt,360.0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7.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5pt" to="372.75pt,360.0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7.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5pt" to="595.5pt,360.0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7.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5pt" to="819.75pt,360.0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7.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5pt" to="673.05pt,360.0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7.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5pt" to="744.1pt,360.0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91" w:x="6480" w:y="3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91" w:x="6480" w:y="3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4653" w:h="691" w:x="6480" w:y="3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4081" w:h="676" w:x="10290" w:y="3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4</Words>
  <Characters>16814</Characters>
  <CharactersWithSpaces>1433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6:00:00Z</dcterms:created>
  <dc:creator>Crystal Reports</dc:creator>
  <dc:description>Powered By Crystal</dc:description>
  <dc:language>en-US</dc:language>
  <cp:lastModifiedBy/>
  <dcterms:modified xsi:type="dcterms:W3CDTF">2022-08-24T09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A90EBDDC046A08A0ADF628CFEDB11BFEF7B8428945B2ADA41F3A555B044A571CF9901859B8371927FEE5677735596B3A20E257E704B204278F0CFADBA54FC9A74C2E62B731CD8E670AEB7DC6A2093A28F14AEE5FFEFCFE86195E32A761BD0</vt:lpwstr>
  </property>
  <property fmtid="{D5CDD505-2E9C-101B-9397-08002B2CF9AE}" pid="3" name="Business Objects Context Information1">
    <vt:lpwstr>0F3B89B80A35799327140B32C1F822BBCDCFF4EA0A9747B1D0DA5C33D99356712790DB2848C00E9B9E6E4C18890767D430EF6BDCF76775DA8165658389968B71F0607AC50CCDE3D23BBD404A29E7FEEB5246D6A11E72EF4ABDEB53C3C6F8927DB07DCC102BF6031E806A578E1B7E8B181529A9D442B318416BC211446D42524</vt:lpwstr>
  </property>
  <property fmtid="{D5CDD505-2E9C-101B-9397-08002B2CF9AE}" pid="4" name="Business Objects Context Information2">
    <vt:lpwstr>70525691B93C6AAE046962D6E538D74DC7705F4F18478995DABA3DA2BCBE1076A2C366BFBDE81E21582C642E7B60DC99A2C3152EBD336F7868868E7F31E9BF04DAC307BDC2537DF1DA052C7B7B4178FC95FBCCA5F643827EA36B752951F79B05A94BD43C71443841CC1E3DC7DC013F251E73FBBDBA8533DAAFDC1A9A31C6E3F</vt:lpwstr>
  </property>
  <property fmtid="{D5CDD505-2E9C-101B-9397-08002B2CF9AE}" pid="5" name="Business Objects Context Information3">
    <vt:lpwstr>92218CED002BEE18016380253A69B5356887A614E8439CCA484523A5DE0237CC37FBBC040A44405ABCFCAA3AC293103178CEBCE77D716DD7B0E76E0E5A994DC2F5DCEED5C4DD100C83770679E64B41A670A5251D2DBA4AD23A21505B11ED9C65D5F897618D18D4F33F89B3DD27C213471CB0949AC27C31CF6A821E493234941</vt:lpwstr>
  </property>
  <property fmtid="{D5CDD505-2E9C-101B-9397-08002B2CF9AE}" pid="6" name="Business Objects Context Information4">
    <vt:lpwstr>6EDBF082F190887A10DBE8377E0AC823F43C7A1A1DAF33F97063FF3488EEFAAD65AABE03E46B556FB48FBB5E25F881F2D0CCDEA3192321EF0A7657F61ECF469F5A54267DC4FDD96D14D6CB13B65B12F6CD43DCFADE4C1EFFB989563021B68F941E886B7C63840B125B8BD10838A26967280BC4C634F18066590D569BE1409D3</vt:lpwstr>
  </property>
  <property fmtid="{D5CDD505-2E9C-101B-9397-08002B2CF9AE}" pid="7" name="Business Objects Context Information5">
    <vt:lpwstr>DA201E9AAE94A5B8EABE0F22D492FBB6E2E1EB4217E71C45195967FAA206978A75A4590649D244B1AFD3B177E443FDBC3C3F9AF</vt:lpwstr>
  </property>
  <property fmtid="{D5CDD505-2E9C-101B-9397-08002B2CF9AE}" pid="8" name="Operator">
    <vt:lpwstr>utilizator buget1</vt:lpwstr>
  </property>
</Properties>
</file>